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eastAsia="ru-RU"/>
        </w:rPr>
        <w:t xml:space="preserve">Информация о проведении плановых ремонт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>ОАО «Сетевая компания» в зоне обслуживания Менделеевского ОКО филиала АО «Татэнергосбыт»-Елабужское отделение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83"/>
        <w:gridCol w:w="2126"/>
        <w:gridCol w:w="2410"/>
        <w:gridCol w:w="3402"/>
      </w:tblGrid>
      <w:tr>
        <w:trPr>
          <w:trHeight w:val="18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200"/>
              <w:jc w:val="center"/>
              <w:rPr/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Дата начала и окончания ремонт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Время начала и окончания ремонт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Наименование района, города, населенн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Наименование улиц и номера жилых домов</w:t>
            </w:r>
          </w:p>
        </w:tc>
      </w:tr>
      <w:tr>
        <w:trPr>
          <w:trHeight w:val="637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3.20. 13: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3.20. 17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Тихонов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Тойминская, Шишкина, Столярка</w:t>
            </w:r>
          </w:p>
        </w:tc>
      </w:tr>
      <w:tr>
        <w:trPr>
          <w:trHeight w:val="424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3.20. 09: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3.20. 15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Тат.Ахтиял,Ижевк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3.20. 09: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3.20. 15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 Турае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.Центральная, Советская,Овражная, Школьная,мечеть,Крайняя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765" w:footer="709" w:bottom="765"/>
      <w:pgBorders w:display="allPages" w:offsetFrom="text">
        <w:top w:val="single" w:sz="24" w:space="8" w:color="FF812B"/>
        <w:left w:val="single" w:sz="24" w:space="1" w:color="FF812B"/>
        <w:bottom w:val="single" w:sz="24" w:space="8" w:color="FF812B"/>
        <w:right w:val="single" w:sz="24" w:space="16" w:color="FF812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57:00Z</dcterms:created>
  <dc:creator>EzhovaNG</dc:creator>
  <dc:description/>
  <cp:keywords/>
  <dc:language>en-US</dc:language>
  <cp:lastModifiedBy>Имамов Ильнар Рузилович</cp:lastModifiedBy>
  <cp:lastPrinted>2017-04-06T08:10:00Z</cp:lastPrinted>
  <dcterms:modified xsi:type="dcterms:W3CDTF">2020-02-25T06:14:00Z</dcterms:modified>
  <cp:revision>26</cp:revision>
  <dc:subject/>
  <dc:title>Тарифы, установленные на электрическую энергию на 2011 год</dc:title>
</cp:coreProperties>
</file>